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t>3º ESO</w:t>
      </w:r>
    </w:p>
    <w:p>
      <w:pPr>
        <w:pStyle w:val="Heading"/>
        <w:rPr>
          <w:sz w:val="40"/>
        </w:rPr>
      </w:pPr>
      <w:r>
        <w:rPr>
          <w:sz w:val="40"/>
        </w:rPr>
        <w:t>Test sobre el Hinduismo y el Budismo</w:t>
      </w:r>
    </w:p>
    <w:p>
      <w:pPr>
        <w:pStyle w:val="Heading"/>
        <w:rPr>
          <w:sz w:val="40"/>
        </w:rPr>
      </w:pPr>
      <w:r>
        <w:rPr>
          <w:sz w:val="40"/>
        </w:rPr>
      </w:r>
    </w:p>
    <w:tbl>
      <w:tblPr>
        <w:tblW w:w="9606" w:type="dxa"/>
        <w:jc w:val="left"/>
        <w:tblInd w:w="-113" w:type="dxa"/>
        <w:tblLayout w:type="fixed"/>
        <w:tblCellMar>
          <w:top w:w="0" w:type="dxa"/>
          <w:left w:w="108" w:type="dxa"/>
          <w:bottom w:w="0" w:type="dxa"/>
          <w:right w:w="108" w:type="dxa"/>
        </w:tblCellMar>
      </w:tblPr>
      <w:tblGrid>
        <w:gridCol w:w="534"/>
        <w:gridCol w:w="8221"/>
        <w:gridCol w:w="426"/>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El fundador del hinduismo es Bud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83" w:firstLine="1383"/>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El budismo es anterior al hinduism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Buda es considerado por los hindúes una encarnación de Visn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El hinduismo es una religión más bien pesimista, ya que considera la materia como apariencia y obstáculo de la que hay que huir para llegar a dio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El hinduismo considera que todo es dios, es decir, es panteís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El budismo cree que todo es dios. A ese dios lo llaman «brahmá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La palabra «brahmán» está intimamente relacionada con el nombre «Abraham» del personaje bíblic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Buda, Confucio y Lao-Tse, fundadores del budismo, confucianismo y taoísmo respectivamente nacieron en el siglo VI a.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La meta del hindú es el nirvan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El budismo es una religión optimista, ya que aprecia el cuerpo y la materia como un medio para llegar a Dio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En el budismo hay monje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Hay varias vías o caminos para llegar al nirvana en el budism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Una de las vías hacia el nirvana es el tantrism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Uno de los dioses hindúes es Ganesa, el Dios-elefan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El budismo considera sagrados al elefante y a la vac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El tantrismo tiene como símbolo la unión sexual del hombre con la mujer.</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Los dioses más importantes del hinduismo tienen rostros femenino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Los tres dioses más importantes del hinduismo son el Padre, el Hijo y el Espíritu San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Los tres dioses más importantes del cristianismo son Brahma, Siva y Visn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Los tres dioses más importantes del budismo son conocidos como la Trinida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Siva suele ser representado rodeado de varias serpientes, una luna, y algún instrumento musical.</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El ascetismo consiste en imponerse la persona a sí misma una serie de cargas por las cuales se ha de sacrificar.</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Siva es el dios que se encarga de destruir el univers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Hay ascetismo en el budism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Hay ascetismo en el cristianism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2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Hay ascetismo en el hinduism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2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El cristianismo es una religión un poco pesimista, ya que considera al cuerpo un obstáculo para llegar a Dios. Este obstáculo se salva mediante la ascesi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2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Brahma es un dios hindú que se encarga de regenerar el univers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2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Los tres dioses más importantes del budismo son conocidos con el nombre de «Trimur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534"/>
        <w:gridCol w:w="8221"/>
        <w:gridCol w:w="426"/>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3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Los hindúes consideran sagrado al río Indo, porque en él, y durante una fiesta que se celebra cada doce años, se lavan los pecados cometidos por el fiel.</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El budismo tiene miles de diose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El hinduismo tiene tres diose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Los tres dioses más importantes del cristianismo son el Padre, el Hijo y el Espíritu San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Ghandi era hind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La filosofía de Buda consiste en evitar los deseos mediante la meditación, con el fin de huir del dolor y del sufr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3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Hay ascetas hindúes que permanecen varios años de pie o en un mismo lugar con el fin de llegar al nirvan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3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Buda significa «el iluminad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3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El jefe espiritual hindú del Tíbet es el Dalai Lam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3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Los budistas adoran al Dalai Lam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4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Actualmente el Tíbet está sometido por la fuerza por la China comunis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4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Los hindúes y budistas creen en la existencia del diabl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4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Los intocables son la casta más baja que existe en la cultura hind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4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El sistema de castas fue abolido por el gobierno indio hace año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4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Por la ley del karman, los budistas creen que al reencarnarse una persona, esta obtiene un cuerpo más sencillo si en su vida anterior realizó buenas obra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4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Los hindúes creen que al reencarnarse una persona, esta obtiene un cuerpo más sencillo si en su vida anterior realizó malas obra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4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La ley de nirvana dice que cuando una persona muere, su alma ocupa un nuevo cuerp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4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El budismo del Tíbet se llama lamaísm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4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Para los budistas el nirvana viene a ser lo que en el cristianismo se conoce como el «ciel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4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En el hinduismo hay sacerdote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5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En el budismo hay sacerdote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5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Los budistas adoran, entre otros, al Dios-mon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5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Los budistas adoran a Bud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5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La ley del karman supone que la moralidad de una persona puede ser juzgada por el simple hecho de nacer en una determinada casta. Si nace en la casta de los intocables quiere decir que su vida anterior fue moralmente reprobabl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5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Ghandi apoyó el sistema de casta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5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En el hinduismo hay sacrificios rituales en los innumerables templo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5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Los habitantes de la India son los hindúe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5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Los que profesan el hinduismo son unos indio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5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Los que profesan el hinduismo son los indio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s-ES"/>
              </w:rPr>
            </w:pPr>
            <w:r>
              <w:rPr>
                <w:rFonts w:cs="Bookman Old Style" w:ascii="Bookman Old Style" w:hAnsi="Bookman Old Style"/>
                <w:lang w:val="es-ES"/>
              </w:rPr>
              <w:t>F</w:t>
            </w:r>
          </w:p>
        </w:tc>
      </w:tr>
    </w:tbl>
    <w:p>
      <w:pPr>
        <w:pStyle w:val="Normal"/>
        <w:rPr>
          <w:lang w:val="es-ES"/>
        </w:rPr>
      </w:pPr>
      <w:r>
        <w:rPr>
          <w:lang w:val="es-ES"/>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urlz MT" w:hAnsi="Curlz MT" w:cs="Curlz MT"/>
      <w:b/>
      <w:bCs/>
      <w:sz w:val="3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43:00Z</dcterms:created>
  <dc:creator> </dc:creator>
  <dc:description/>
  <dc:language>en-US</dc:language>
  <cp:lastModifiedBy> </cp:lastModifiedBy>
  <cp:lastPrinted>2005-10-28T01:11:00Z</cp:lastPrinted>
  <dcterms:modified xsi:type="dcterms:W3CDTF">2006-10-17T20:27:00Z</dcterms:modified>
  <cp:revision>7</cp:revision>
  <dc:subject/>
  <dc:title>Hinduismo y Budismo</dc:title>
</cp:coreProperties>
</file>